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552"/>
        <w:gridCol w:w="2268"/>
      </w:tblGrid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TESTADES Y COMPET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 LEGAL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LACE</w:t>
            </w:r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laborar, aprobar y modificar el plan comunal de desarrollo cuya aplicación deberá armonizar con los planes regionales y nacionales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3, letra a), Ley 18,695; Orgánica Constitucional de Municipalidade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a planificación y regulación de la comuna y la confección del plan regulador comunal, de acuerdo con las normas legales vigentes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3, letra b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a promoción del desarrollo comunitario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3, letra c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plicar las disposiciones sobre transporte y tránsito públicos, dentro de la comuna, en la forma que determinen las leyes y las normas técnicas de carácter general que dicte el ministerio respectivo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3, letra d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plicar las disposiciones sobre construcción y urbanización, en la forma que determinen las leyes, sujetándose a las normas técnicas de carácter general que dicte el ministerio respectivo.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3, letra e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l aseo y ornato de la comuna. 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3, letra f), Ley 18,695; Orgánica Constitucional de Municipalidades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laborar, desarrollar, modificar y ejecutar funciones con otros órganos de la Administración del Estado relacionadas con, 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Nro. 4, Las municipalidades, en el ámbito de su territorio, podrán desarrollar, directamente o con otros órganos de la Administración del Estado, funciones relacionadas con:</w:t>
              <w:br/>
              <w:t>a) La educación y la cultura;</w:t>
              <w:br/>
              <w:t>b) La salud pública y la protección del medio ambiente;</w:t>
              <w:br/>
              <w:t>c) La asistencia social u jurídica;</w:t>
              <w:br/>
              <w:t>d) La capacitación, la promoción del empleo y el fomento productivo;</w:t>
              <w:br/>
              <w:t>e) El turismo, el deporte y la recreación;</w:t>
              <w:br/>
              <w:t>f) La urbanización y la vialidad urbana y rural;</w:t>
              <w:br/>
              <w:t>g) La construcción de viviendas sociales e infraestructuras sanitarias;</w:t>
              <w:br/>
              <w:t>h) El transporte y tránsito públicos;</w:t>
              <w:br/>
              <w:t>i) La prevención de riesgos y la prestación de auxilio en situaciones de emergencia o catástrofes;</w:t>
              <w:br/>
              <w:t>j) El apoyo y el fomento de medidas de prevención en materias de seguridad ciudadana y colaborar en su implementación, sin perjuicio de lo dispuesto en el inciso segundo del artículo 101 de la Constitución Política;</w:t>
              <w:br/>
              <w:t>k) La promoción de la igualdad de oportunidades entre hombres y mujeres, y</w:t>
              <w:br/>
              <w:t>l) El desarrollo de actividades de interés común en el ámbito local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jecutar el plan comunal de desarrollo y los programas necesarios para su cumplimiento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a), Ley 18,695; Orgánica Constitucional de Municipalidades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laborar, aprobar, modificar y ejecutar el presupuesto municipal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b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dministrar los bienes municipales y nacionales de uso público, incluido su subsuelo, existentes en la comuna, salvo que, en atención a su naturaleza o fines y de conformidad a la ley, la administración de estos últimos corresponda a otros órganos de la Administración del Estado. En ejercicio de esta atribución, les corresponderá, previo informe del consejo comunal de las organizaciones de la sociedad civil de la comuna, asignar y cambiar la denominación de tales bienes. Asimismo, con el acuerdo de los dos tercios de los concejales en ejercicio, podrá hacer uso de esta atribución respecto de poblaciones, barrios y conjuntos habitacionales, en el territorio bajo su administración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c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ictar resoluciones obligatorias con carácter general o particular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d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stablecer derechos por los servicios que presten y por los permisos y concesiones que otorguen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e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dquirir y enajenar, bienes muebles e inmuebles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f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Otorgar subvenciones y aportes para fines específicos a personas jurídicas de carácter público o privado, sin fines de lucro, que colaboren directamente en el cumplimiento de sus funciones. Estas subvenciones y aportes no podrán exceder, en conjunto, al siete por ciento del presupuesto municipal. Este límite no incluye a las subvenciones y aportes que las municipalidades destinen a las actividades de educación, de salud o de atención de menores que les hayan sido traspasadas en virtud de lo establecido en el Decreto con Fuerza de Ley Nº1</w:t>
              <w:noBreakHyphen/>
              <w:t>3.063, de Interior, de 1980, cualesquiera sea su forma de administración, ni las destinadas a los Cuerpos de Bomberos. Asimismo, este límite no incluye a las subvenciones o aportes que las Municipalidades de Santiago, Providencia y Las Condes efectúen a la "Corporación Cultural de la I. Municipalidad de Santiago", para el financiamiento de actividades de carácter cultural que beneficien a los habitantes de dichas comunas; 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g), Ley 18,695; Orgánica Constitucional de Municipal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plicar tributos que graven actividades o bienes que tengan una clara identificación local y estén destinados a obras de desarrollo comunal, para cuyo efecto las autoridades comunales deberán actuar dentro de las normas que la ley establezca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h), Ley 18,695; Orgánica Constitucional de Municipalidades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onstituir corporaciones o fundaciones de derecho privado, sin fines de lucro, destinadas a la promoción y difusión del arte y la cultura. La participación municipal en estas corporaciones se regirá por las normas establecidas en el Párrafo 1º del Título VI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i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stablecer, en el ámbito de las comunas o agrupación de comunas, territorios denominados unidades vecinales, con el objeto de propender a un desarrollo equilibrado y a una adecuada canalización de la participación ciudadana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j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Establecer, en el ámbito de las comunas o agrupación de comunas, territorios denominados unidades vecinales, con el objeto de propender a un desarrollo equilibrado y a una adecuada canalización de la participación ciudadana;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j), Ley 18,695; Orgánica Constitucional de Municipalidades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Enlace</w:t>
              </w:r>
            </w:hyperlink>
          </w:p>
        </w:tc>
      </w:tr>
      <w:tr>
        <w:trPr/>
        <w:tc>
          <w:tcPr>
            <w:tcW w:w="5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probar los planes reguladores comunales y los planes seccionales de comunas que formen parte de un territorio normado por un plan regulador metropolitano o intercomunal, y pronunciarse sobre el proyecto de plan regulador comunal o de plan seccional de comunas que no formen parte de un territorio normado por un plan regulador metropolitano o intercomunal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rt. 5, letra K), Ley 18,695; Orgánica Constitucional de Municipalidades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Enlace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sectPr>
      <w:type w:val="nextPage"/>
      <w:pgSz w:w="12240" w:h="20160"/>
      <w:pgMar w:left="1701" w:right="1701" w:gutter="0" w:header="0" w:top="141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idadcolbun.cl/transparencia/remuper/muni/ley18695.pdf" TargetMode="External"/><Relationship Id="rId3" Type="http://schemas.openxmlformats.org/officeDocument/2006/relationships/hyperlink" Target="http://www.municipalidadcolbun.cl/transparencia/remuper/muni/ley18695.pdf" TargetMode="External"/><Relationship Id="rId4" Type="http://schemas.openxmlformats.org/officeDocument/2006/relationships/hyperlink" Target="http://www.municipalidadcolbun.cl/transparencia/remuper/muni/ley18695.pdf" TargetMode="External"/><Relationship Id="rId5" Type="http://schemas.openxmlformats.org/officeDocument/2006/relationships/hyperlink" Target="http://www.municipalidadcolbun.cl/transparencia/remuper/muni/ley18695.pdf" TargetMode="External"/><Relationship Id="rId6" Type="http://schemas.openxmlformats.org/officeDocument/2006/relationships/hyperlink" Target="http://www.municipalidadcolbun.cl/transparencia/remuper/muni/ley18695.pdf" TargetMode="External"/><Relationship Id="rId7" Type="http://schemas.openxmlformats.org/officeDocument/2006/relationships/hyperlink" Target="http://www.municipalidadcolbun.cl/transparencia/remuper/muni/ley18695.pdf" TargetMode="External"/><Relationship Id="rId8" Type="http://schemas.openxmlformats.org/officeDocument/2006/relationships/hyperlink" Target="http://www.municipalidadcolbun.cl/transparencia/remuper/muni/ley18695.pdf" TargetMode="External"/><Relationship Id="rId9" Type="http://schemas.openxmlformats.org/officeDocument/2006/relationships/hyperlink" Target="http://www.municipalidadcolbun.cl/transparencia/remuper/muni/ley18695.pdf" TargetMode="External"/><Relationship Id="rId10" Type="http://schemas.openxmlformats.org/officeDocument/2006/relationships/hyperlink" Target="http://www.municipalidadcolbun.cl/transparencia/remuper/muni/ley18695.pdf" TargetMode="External"/><Relationship Id="rId11" Type="http://schemas.openxmlformats.org/officeDocument/2006/relationships/hyperlink" Target="http://www.municipalidadcolbun.cl/transparencia/remuper/muni/ley18695.pdf" TargetMode="External"/><Relationship Id="rId12" Type="http://schemas.openxmlformats.org/officeDocument/2006/relationships/hyperlink" Target="http://www.municipalidadcolbun.cl/transparencia/remuper/muni/ley18695.pdf" TargetMode="External"/><Relationship Id="rId13" Type="http://schemas.openxmlformats.org/officeDocument/2006/relationships/hyperlink" Target="http://www.municipalidadcolbun.cl/transparencia/remuper/muni/ley18695.pdf" TargetMode="External"/><Relationship Id="rId14" Type="http://schemas.openxmlformats.org/officeDocument/2006/relationships/hyperlink" Target="http://www.municipalidadcolbun.cl/transparencia/remuper/muni/ley18695.pdf" TargetMode="External"/><Relationship Id="rId15" Type="http://schemas.openxmlformats.org/officeDocument/2006/relationships/hyperlink" Target="http://www.municipalidadcolbun.cl/transparencia/remuper/muni/ley18695.pdf" TargetMode="External"/><Relationship Id="rId16" Type="http://schemas.openxmlformats.org/officeDocument/2006/relationships/hyperlink" Target="http://www.municipalidadcolbun.cl/transparencia/remuper/muni/ley18695.pdf" TargetMode="External"/><Relationship Id="rId17" Type="http://schemas.openxmlformats.org/officeDocument/2006/relationships/hyperlink" Target="http://www.municipalidadcolbun.cl/transparencia/remuper/muni/ley18695.pdf" TargetMode="External"/><Relationship Id="rId18" Type="http://schemas.openxmlformats.org/officeDocument/2006/relationships/hyperlink" Target="http://www.municipalidadcolbun.cl/transparencia/remuper/muni/ley18695.pdf" TargetMode="External"/><Relationship Id="rId19" Type="http://schemas.openxmlformats.org/officeDocument/2006/relationships/hyperlink" Target="http://www.municipalidadcolbun.cl/transparencia/remuper/muni/ley18695.pdf" TargetMode="External"/><Relationship Id="rId20" Type="http://schemas.openxmlformats.org/officeDocument/2006/relationships/hyperlink" Target="http://www.municipalidadcolbun.cl/transparencia/remuper/muni/ley18695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45:00Z</dcterms:created>
  <dc:creator>ycerda</dc:creator>
  <dc:description/>
  <dc:language>en-US</dc:language>
  <cp:lastModifiedBy>esteban</cp:lastModifiedBy>
  <cp:lastPrinted>2014-07-28T09:49:00Z</cp:lastPrinted>
  <dcterms:modified xsi:type="dcterms:W3CDTF">2014-08-08T19:45:00Z</dcterms:modified>
  <cp:revision>2</cp:revision>
  <dc:subject/>
  <dc:title/>
</cp:coreProperties>
</file>