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1" w:type="dxa"/>
        <w:jc w:val="left"/>
        <w:tblInd w:w="-706" w:type="dxa"/>
        <w:tblLayout w:type="fixed"/>
        <w:tblCellMar>
          <w:top w:w="0" w:type="dxa"/>
          <w:left w:w="108" w:type="dxa"/>
          <w:bottom w:w="0" w:type="dxa"/>
          <w:right w:w="108" w:type="dxa"/>
        </w:tblCellMar>
      </w:tblPr>
      <w:tblGrid>
        <w:gridCol w:w="2323"/>
        <w:gridCol w:w="3937"/>
        <w:gridCol w:w="2150"/>
        <w:gridCol w:w="2441"/>
      </w:tblGrid>
      <w:tr>
        <w:trPr/>
        <w:tc>
          <w:tcPr>
            <w:tcW w:w="2323" w:type="dxa"/>
            <w:tcBorders>
              <w:top w:val="double" w:sz="18" w:space="0" w:color="000000"/>
              <w:left w:val="double" w:sz="18" w:space="0" w:color="000000"/>
              <w:bottom w:val="double" w:sz="18" w:space="0" w:color="000000"/>
              <w:right w:val="double" w:sz="18" w:space="0" w:color="000000"/>
            </w:tcBorders>
            <w:shd w:fill="9BBB59" w:val="clear"/>
          </w:tcPr>
          <w:p>
            <w:pPr>
              <w:pStyle w:val="Normal"/>
              <w:spacing w:lineRule="auto" w:line="240" w:before="0" w:after="0"/>
              <w:jc w:val="center"/>
              <w:rPr>
                <w:rFonts w:ascii="Arial" w:hAnsi="Arial" w:cs="Arial"/>
                <w:b/>
                <w:b/>
              </w:rPr>
            </w:pPr>
            <w:r>
              <w:rPr>
                <w:rFonts w:cs="Arial" w:ascii="Arial" w:hAnsi="Arial"/>
                <w:b/>
              </w:rPr>
              <w:t>UNIDAD U ORGANO INTERNO</w:t>
            </w:r>
          </w:p>
        </w:tc>
        <w:tc>
          <w:tcPr>
            <w:tcW w:w="3937" w:type="dxa"/>
            <w:tcBorders>
              <w:top w:val="double" w:sz="18" w:space="0" w:color="000000"/>
              <w:left w:val="double" w:sz="18" w:space="0" w:color="000000"/>
              <w:bottom w:val="double" w:sz="18" w:space="0" w:color="000000"/>
              <w:right w:val="double" w:sz="18" w:space="0" w:color="000000"/>
            </w:tcBorders>
            <w:shd w:fill="9BBB59" w:val="clear"/>
          </w:tcPr>
          <w:p>
            <w:pPr>
              <w:pStyle w:val="Normal"/>
              <w:spacing w:lineRule="auto" w:line="240" w:before="0" w:after="0"/>
              <w:jc w:val="center"/>
              <w:rPr>
                <w:rFonts w:ascii="Arial" w:hAnsi="Arial" w:cs="Arial"/>
                <w:b/>
                <w:b/>
              </w:rPr>
            </w:pPr>
            <w:r>
              <w:rPr>
                <w:rFonts w:cs="Arial" w:ascii="Arial" w:hAnsi="Arial"/>
                <w:b/>
              </w:rPr>
              <w:t>FACULTADES, FUNCIONES O ATRIBUCIONES</w:t>
            </w:r>
          </w:p>
        </w:tc>
        <w:tc>
          <w:tcPr>
            <w:tcW w:w="2150" w:type="dxa"/>
            <w:tcBorders>
              <w:top w:val="double" w:sz="18" w:space="0" w:color="000000"/>
              <w:left w:val="double" w:sz="18" w:space="0" w:color="000000"/>
              <w:bottom w:val="double" w:sz="18" w:space="0" w:color="000000"/>
              <w:right w:val="double" w:sz="18" w:space="0" w:color="000000"/>
            </w:tcBorders>
            <w:shd w:fill="9BBB59" w:val="clear"/>
          </w:tcPr>
          <w:p>
            <w:pPr>
              <w:pStyle w:val="Normal"/>
              <w:spacing w:lineRule="auto" w:line="240" w:before="0" w:after="0"/>
              <w:jc w:val="center"/>
              <w:rPr>
                <w:rFonts w:ascii="Arial" w:hAnsi="Arial" w:cs="Arial"/>
                <w:b/>
                <w:b/>
              </w:rPr>
            </w:pPr>
            <w:r>
              <w:rPr>
                <w:rFonts w:cs="Arial" w:ascii="Arial" w:hAnsi="Arial"/>
                <w:b/>
              </w:rPr>
              <w:t>FUENTE LEGAL</w:t>
            </w:r>
          </w:p>
        </w:tc>
        <w:tc>
          <w:tcPr>
            <w:tcW w:w="2441" w:type="dxa"/>
            <w:tcBorders>
              <w:top w:val="double" w:sz="18" w:space="0" w:color="000000"/>
              <w:left w:val="double" w:sz="18" w:space="0" w:color="000000"/>
              <w:bottom w:val="double" w:sz="18" w:space="0" w:color="000000"/>
              <w:right w:val="double" w:sz="18" w:space="0" w:color="000000"/>
            </w:tcBorders>
            <w:shd w:fill="9BBB59" w:val="clear"/>
          </w:tcPr>
          <w:p>
            <w:pPr>
              <w:pStyle w:val="Normal"/>
              <w:spacing w:lineRule="auto" w:line="240" w:before="0" w:after="0"/>
              <w:jc w:val="center"/>
              <w:rPr>
                <w:rFonts w:ascii="Arial" w:hAnsi="Arial" w:cs="Arial"/>
                <w:b/>
                <w:b/>
              </w:rPr>
            </w:pPr>
            <w:r>
              <w:rPr>
                <w:rFonts w:cs="Arial" w:ascii="Arial" w:hAnsi="Arial"/>
                <w:b/>
              </w:rPr>
              <w:t>ENLACE A LA PUBLICACION ARCHIVO CORRESPONDIENTE</w:t>
            </w:r>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color w:val="4F81BD"/>
              </w:rPr>
            </w:pPr>
            <w:r>
              <w:rPr>
                <w:rFonts w:cs="Arial" w:ascii="Arial" w:hAnsi="Arial"/>
                <w:b/>
                <w:color w:val="4F81BD"/>
              </w:rPr>
              <w:t>ALCALDE</w:t>
            </w:r>
          </w:p>
          <w:p>
            <w:pPr>
              <w:pStyle w:val="Normal"/>
              <w:spacing w:lineRule="auto" w:line="240" w:before="0" w:after="0"/>
              <w:rPr>
                <w:rFonts w:ascii="Arial" w:hAnsi="Arial" w:cs="Arial"/>
                <w:b/>
                <w:b/>
                <w:color w:val="4F81BD"/>
              </w:rPr>
            </w:pPr>
            <w:r>
              <w:rPr>
                <w:rFonts w:cs="Arial" w:ascii="Arial" w:hAnsi="Arial"/>
                <w:b/>
                <w:color w:val="4F81BD"/>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3937"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200"/>
              <w:jc w:val="center"/>
              <w:rPr>
                <w:rFonts w:ascii="Arial" w:hAnsi="Arial" w:eastAsia="Times New Roman" w:cs="Arial"/>
                <w:b/>
                <w:b/>
                <w:sz w:val="24"/>
                <w:szCs w:val="24"/>
                <w:lang w:eastAsia="es-ES"/>
              </w:rPr>
            </w:pPr>
            <w:r>
              <w:rPr>
                <w:rFonts w:eastAsia="Times New Roman" w:cs="Arial" w:ascii="Arial" w:hAnsi="Arial"/>
                <w:b/>
                <w:sz w:val="24"/>
                <w:szCs w:val="24"/>
                <w:lang w:eastAsia="es-ES"/>
              </w:rPr>
              <w:t>El Alcalde es la máxima autoridad de la Municipalidad y en tal calidad le correspondera su Dirección y Administración superior y la supervigilancia de su funcionamiento. En la condición antedicha, el Alcalde deberá presentar oportunamente y en forma fundada a la aprobación del Concejo, el Plan Municipal, el Plan Regulador, las de salud y educación y además incorporados a su gestión.  y las políticas y normas generales sobre licitaciones, adquisiciones, concesiones y permisos. El Alcalde tendrá las siguientes atribuciones: </w:t>
              <w:br/>
              <w:br/>
              <w:t>a) Representar Judicial y extrajudicialmente a la Municipalidad. </w:t>
              <w:br/>
              <w:br/>
              <w:t>b) Proponer al Concejo la organzación interna de la Municipalidad. </w:t>
              <w:br/>
              <w:br/>
              <w:t>c) Nombrar y remover a los funcionarios de su dependencia de acuerdo con las normas estatutarias que los rijan;  </w:t>
              <w:br/>
              <w:br/>
              <w:t>d) Velar por la observación del principio de la probidad administrativa dentro del Municipio y aplicar medidas disciplinarias al personal de su dependencia, en conformidad con las normas estatutarias que los rijan, </w:t>
              <w:br/>
              <w:br/>
              <w:t>e) Administrar los recursos financieros de la Municipalidad, de acuerdo con las normas sobre administración financiera del estado. </w:t>
              <w:br/>
              <w:br/>
              <w:t>f) Administrar los bienes municipales y nacionales de uso público de la Comuna que corresponda en conformidad a esta Ley.</w:t>
              <w:br/>
              <w:br/>
              <w:t>g) Otorgar, renovar y poner término a permisos municipales,  </w:t>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h) Adquirir y enajenar bienes muebles</w:t>
              <w:br/>
              <w:br/>
              <w:t>i) Dictar resoluciones obligatorias de carácter general o particular, </w:t>
              <w:br/>
              <w:br/>
              <w:t>j) Delegar el ejercicio de parte de sus atribuciones exclusivas en funcionarios de su dependencia o en los delegados que designe, salvo las contempladas en las Letras c) y d). Igualmente podrá delegar la facultad para firmar, bajo la fórmula "Por Orden del Alcalde", sobre materias específicas;  </w:t>
              <w:br/>
              <w:br/>
              <w:t>k) Coordinar el funcionamiento de la Municipalidad con los órganos de la Administración del Estado que corresponda; </w:t>
              <w:br/>
              <w:br/>
              <w:t>l) Coordinar con los servicios públicos la acción de éstos en el territorio de la Comuna. </w:t>
              <w:br/>
              <w:br/>
              <w:t>ll) Ejecutar los actos y celebrar los contratos necesarios para el adecuado cumplimiento de las funciones de la Municipalidad y de lo dispuesto en el art. 37 de la Ley Nro. 18.575; </w:t>
              <w:br/>
              <w:br/>
              <w:t>m) Convocar y presidir, con derecho a voto, el Concejo; como asimísmo, convocar y presidir el Consejo Comunal de  Organizaciones de la Sociedad Civil. </w:t>
              <w:br/>
              <w:br/>
              <w:t>n) Someter a plebiscito las materias de administración local, de acuerdo a lo establecido en los art. 99 y siguientes.</w:t>
              <w:br/>
              <w:br/>
              <w:t>n) Autorizar la circulación de los vehículos municipales fuera de los días y horas de trabajo, para el cumplimiento de las funciones inherentes a la Municipalidad.</w:t>
            </w:r>
          </w:p>
          <w:p>
            <w:pPr>
              <w:pStyle w:val="Normal"/>
              <w:spacing w:lineRule="auto" w:line="240" w:before="280" w:after="280"/>
              <w:jc w:val="center"/>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rtículo 64.- El alcalde consultará al concejo para efectuar la designación de delegados a que se refiere el artículo 68.</w:t>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65.- El alcalde requerirá el acuerdo del concejo para:</w:t>
              <w:br/>
              <w:t>a)   Aprobar el plan comunal de desarrollo y el presupuesto municipal, y sus modificaciones, como asimismo los presupuestos de salud y educación, los programas de inversión correspondientes y las políticas de recursos humanos, de prestación de servicios municipales y de concesiones, permisos y licitaciones;</w:t>
              <w:br/>
              <w:t>b)   Aprobar el plan regulador comunal, los planes seccionales y el proyecto de plan regulador comunal o de plan seccional en los casos a que se refiere la letra k del artículo 5º;</w:t>
              <w:br/>
              <w:t>c)   Establecer derechos por los servicios municipales y por los permisos y concesiones;</w:t>
              <w:br/>
              <w:t>d)   Aplicar, dentro de los marcos que indique la ley, los tributos que graven actividades o bienes que tengan una clara identificación local y estén destinados a obras de desarrollo comunal;</w:t>
              <w:br/>
              <w:t>e)   Adquirir, enajenar, gravar, arrendar por un plazo superior a cuatro años o traspasar a cualquier título, el dominio o mera tenencia de bienes inmuebles municipales o donar bienes muebles;</w:t>
              <w:br/>
              <w:t>f)   Expropiar bienes inmuebles para dar cumplimiento al plan regulador comunal;</w:t>
              <w:br/>
              <w:t>g)   Otorgar subvenciones y aportes, para financiar actividades comprendidas entre las funciones de las municipalidades, a personas jurídicas de carácter público o privado, sin fines de lucro, y ponerles término;</w:t>
              <w:br/>
              <w:t>h)   Transigir judicial y extrajudicialmente;</w:t>
              <w:br/>
              <w:t>i)   Celebrar los convenios y contratos que involucren montos iguales o superiores al equivalente a 500 unidades tributarias mensuales, y que requerirán el acuerdo de la mayoría absoluta del concejo; no obstante, aquellos que comprometan al municipio por un plazo que exceda el período alcaldicio, requerirán el acuerdo de los dos tercios de dicho concejo;</w:t>
              <w:br/>
              <w:t>j)   Otorgar concesiones municipales, renovarlas y ponerles término. En todo caso, las renovaciones sólo podrán acordarse dentro de los seis meses que precedan a su expiración, aún cuando se trate de concesiones reguladas en leyes especiales;</w:t>
              <w:br/>
              <w:t>k)   Dictar ordenanzas municipales y el reglamento a que se refiere el artículo 31;</w:t>
              <w:br/>
              <w:t>l)   Omitir el trámite de licitación pública en los casos de imprevistos urgentes u otras circunstancias debidamente calificadas, en conformidad con lo dispuesto en el artículo 8º de esta ley;</w:t>
              <w:br/>
              <w:t>m)   Convocar, de propia iniciativa, a plebiscito comunal, en conformidad con lo dispuesto en el Título IV;</w:t>
              <w:br/>
              <w:t>n)   Readscribir o destinar a otras unidades al personal municipal que se desempeñe en la unidad de control y en los juzgados de policía local;</w:t>
              <w:br/>
              <w:t>ñ)   Otorgar, renovar, caducar y trasladar patentes de alcoholes. El otorgamiento, la renovación o el traslado de estas patentes se practicará previa consulta a las juntas de vecinos respectivas;</w:t>
              <w:br/>
              <w:t>o)   Fijar el horario de  funcionamiento de los establecimientos de expendio de bebidas alcohólicas existentes en la comuna, dentro de los márgenes establecidos en el artículo 21 de la Ley sobre Expendio y Consumo de Bebidas Alcohólicas. En la ordenanza respectiva se podrán fijar horarios diferenciados de acuerdo a las características y necesidades de las distintas zonas de la correspondiente comuna o agrupación de comunas. Estos acuerdos del concejo deberán ser fundados;</w:t>
              <w:br/>
              <w:t>p)   Otorgar patentes a las salas de cine destinadas a la exhibición de producciones cinematográficas de contenido pornográfico. En este caso, el acuerdo deberá adoptarse por la mayoría simple de los miembros del concejo. El alcalde oirá previamente a la junta de vecinos correspondiente, y</w:t>
              <w:br/>
              <w:t>q)   Otorgar la autorización a que se refiere el párrafo segundo de la letra c) del artículo 5º, previo informe de las direcciones o unidades de tránsito y de obras municipales y de la unidad de Carabineros y el Cuerpo de Bomberos de la comuna, siempre que la solicitud sea suscrita por a lo menos el 90 por ciento de los propietarios de los inmuebles o de sus representantes cuyos accesos se encuentren ubicados al interior de la calle, pasaje o conjunto habitacional urbano o rural que será objeto del cierre. La autorización deberá ser fundada, especificar el lugar de instalación de los dispositivos de cierre o control; las restricciones a vehículos, peatones o a ambos, en su caso, y los horarios en que se aplicará. La municipalidad podrá revocarla en cualquier momento cuando así lo solicite, a lo menos, el 50 por ciento de los referidos propietarios o sus representantes.</w:t>
              <w:br/>
              <w:t>La facultad señalada en el párrafo anterior no podrá ser ejercida en ciudades declaradas patrimonio de la humanidad o respecto de barrios, calles, pasajes o lugares que tengan el carácter de patrimonio arquitectónico o sirvan como acceso a ellos o a otros calificados como monumentos nacionales.</w:t>
              <w:br/>
              <w:t>La municipalidad dictará una ordenanza que señale el procedimiento y características del cierre o medidas de control de que se trate. Dicha ordenanza, además, deberá contener medidas para garantizar la circulación de los residentes, de las personas autorizadas por ellos mismos y de los vehículos de emergencia, de utilidad pública y de beneficio comunitario. Asimismo, la ordenanza deberá establecer las condiciones para conceder la señalada autorización de manera compatible con el desarrollo de la actividad económica del sector.</w:t>
              <w:br/>
              <w:t>La facultad a que se refiere el párrafo primero de esta letra podrá ser ejercida una vez que se haya dictado la ordenanza mencionada en el párrafo precedente.</w:t>
            </w:r>
          </w:p>
          <w:p>
            <w:pPr>
              <w:pStyle w:val="Normal"/>
              <w:spacing w:lineRule="auto" w:line="240" w:before="280" w:after="240"/>
              <w:jc w:val="center"/>
              <w:rPr>
                <w:rFonts w:ascii="Arial" w:hAnsi="Arial" w:eastAsia="Times New Roman" w:cs="Arial"/>
                <w:b/>
                <w:b/>
                <w:sz w:val="24"/>
                <w:szCs w:val="24"/>
                <w:lang w:eastAsia="es-ES"/>
              </w:rPr>
            </w:pPr>
            <w:r>
              <w:rPr>
                <w:rFonts w:eastAsia="Times New Roman" w:cs="Arial" w:ascii="Arial" w:hAnsi="Arial"/>
                <w:b/>
                <w:sz w:val="24"/>
                <w:szCs w:val="24"/>
                <w:lang w:eastAsia="es-ES"/>
              </w:rPr>
              <w:br/>
              <w:t>Las materias que requieren el acuerdo del concejo serán de iniciativa del alcalde. Sin perjuicio de lo anterior, si el alcalde incurriere en incumplimiento reiterado y negligente de las  obligaciones señaladas en el inciso segundo del artículo 56, podrá ser requerido por el concejo para que presente el o los proyectos que correspondan dentro de un tiempo prudencial. En caso de que el alcalde persista en la omisión, su conducta podrá ser considerada como causal de notable abandono de deberes, para los efectos de lo previsto en la letra c) del artículo 60.</w:t>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Al aprobar el presupuesto, el concejo velará porque en él se indiquen los ingresos estimados y los montos de los recursos suficientes para atender los gastos previstos. El concejo no podrá aumentar el presupuesto de gastos presentado por el alcalde, sino sólo disminuirlo, y modificar su distribución, salvo respecto de gastos establecidos por ley o por convenios celebrados por el municipio. Con todo, el presupuesto deberá reflejar las estrategias, políticas, planes, programas y metas aprobados por el concejo a proposición del alcalde.</w:t>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El presupuesto municipal incluirá los siguientes anexos informativos:</w:t>
              <w:br/>
              <w:t>1)   Los proyectos provenientes del Fondo Nacional de Desarrollo Regional, de las Inversiones Sectoriales de Asignación Regional, del Subsidio de Agua Potable, y de otros recursos provenientes de terceros, con sus correspondientes presupuestos.</w:t>
              <w:br/>
              <w:t>2)   Los proyectos presentados anualmente a fondos sectoriales, diferenciando entre aprobados, en trámite, y los que se presentarán durante el transcurso del año, señalándose los ingresos solicitados y gastos considerados.</w:t>
              <w:br/>
              <w:t>3)   Los proyectos presentados a otras instituciones nacionales o internacionales.</w:t>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Los proyectos mencionados deberán ser informados al concejo conjuntamente con la presentación del presupuesto, sin perjuicio de informar además trimestralmente su estado de avance y el flujo de ingresos y gastos de los mismos.</w:t>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El acuerdo a que se refiere la letra b) de este artículo deberá ser adoptado con el siguiente quórum:</w:t>
              <w:br/>
              <w:t>a)   Cuatro concejales en las comunas que cuenten con seis concejales. </w:t>
              <w:br/>
              <w:t>b)   Cinco concejales en las comunas que cuenten con ocho.</w:t>
              <w:br/>
              <w:t>c)   Seis concejales en las comunas que cuenten con diez de ellos.</w:t>
              <w:br/>
              <w:t>Artículo 67.- El alcalde deberá dar cuenta pública al concejo y al consejo comunal de organizaciones de la sociedad civil, a más tardar en el mes de abril de cada año, de su gestión anual y de la marcha general de la municipalidad.</w:t>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La cuenta pública se efectuará mediante informe escrito, el cual deberá hacer referencia a lo menos a los siguientes contenidos:</w:t>
              <w:br/>
              <w:t>a)   El balance de la ejecución presupuestaria y el estado de situación financiera, indicando la forma en que la previsión de ingresos y gastos se ha cumplido efectivamente, como asimismo, el detalle de los pasivos del municipio y de las corporaciones municipales cuando corresponda;</w:t>
              <w:br/>
              <w:t>b)   Las acciones realizadas para el cumplimiento del plan comunal de desarrollo, así como los estados de avance de los programas de mediano y largo plazo, las metas cumplidas y los objetivos alcanzados;</w:t>
              <w:br/>
              <w:t>c)   Las inversiones efectuadas en relación con los proyectos concluidos en el período y aquellos en ejecución, señalando específicamente las fuentes de su financiamiento;</w:t>
              <w:br/>
              <w:t>d) Un resumen de las observaciones más relevantes efectuadas por la Contraloría General de la República, en cumplimiento de sus funciones propias, relacionadas con la "administración municipal;"</w:t>
              <w:br/>
              <w:t>e) Los convenios celebrados con otras instituciones, públicas o privadas, así como la constitución de corporaciones o fundaciones, o la incorporación municipal a "ese tipo de entidades;"</w:t>
              <w:br/>
              <w:t>f)Las modificaciones efectuadas al patrimonio municipal, y</w:t>
              <w:br/>
              <w:t>g) Todo hecho relevante de la administración municipal que deba ser conocido por la comunidad local.</w:t>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Un extracto de la cuenta pública del alcalde deberá ser difundido a la comunidad. Sin perjuicio de lo anterior, la cuenta íntegra efectuada por el alcalde deberá estar a disposición de los ciudadanos para su consulta.</w:t>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El no cumplimiento de lo establecido en este artículo será considerado causal de notable abandono de sus deberes por parte del alcalde.</w:t>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Artículo 68.- El alcalde podrá designar delegados en localidades distantes de la sede municipal o en cualquier parte de la comuna, cuando las circunstancias así lo </w:t>
              <w:br/>
              <w:t xml:space="preserve">justifiquen. Tal designación podrá recaer en un funcionario de la municipalidad o en ciudadanos que cumplan con los requisitos establecidos en el artículo 73 y </w:t>
              <w:br/>
              <w:t>no estén en la situación prevista por el inciso tercero del artículo 59.</w:t>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Si la designación recayere en un funcionario de la municipalidad, éste ejercerá su cometido en "comisión de servicios; si fuere" designada una persona ajena a </w:t>
              <w:br/>
              <w:t>aquélla, podrá ser contratada a honorarios o se desempeñará ad honórem, según se establezca en la respectiva resolución, quedando afecta a las mismas responsabilidades de los funcionarios municipales.</w:t>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delegación deberá ser parcial y recaer sobre materias específicas. En la resolución respectiva el alcalde determinará las facultades que confiere, el </w:t>
              <w:br/>
              <w:t>plazo y el ámbito territorial de competencia del delegado.</w:t>
            </w:r>
          </w:p>
          <w:p>
            <w:pPr>
              <w:pStyle w:val="Normal"/>
              <w:spacing w:lineRule="auto" w:line="240" w:before="0" w:after="0"/>
              <w:jc w:val="center"/>
              <w:rPr>
                <w:rFonts w:ascii="Arial" w:hAnsi="Arial" w:cs="Arial"/>
                <w:b/>
                <w:b/>
              </w:rPr>
            </w:pPr>
            <w:r>
              <w:rPr>
                <w:rFonts w:eastAsia="Times New Roman" w:cs="Arial" w:ascii="Arial" w:hAnsi="Arial"/>
                <w:b/>
                <w:sz w:val="24"/>
                <w:szCs w:val="24"/>
                <w:lang w:eastAsia="es-ES"/>
              </w:rPr>
              <w:t>La designación de los delegados deberá ser comunicada por el alcalde al gobernador respectivo.</w:t>
            </w:r>
          </w:p>
        </w:tc>
        <w:tc>
          <w:tcPr>
            <w:tcW w:w="215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rPr>
            </w:pPr>
            <w:r>
              <w:rPr>
                <w:rFonts w:eastAsia="Times New Roman" w:cs="Arial" w:ascii="Arial" w:hAnsi="Arial"/>
                <w:b/>
                <w:sz w:val="24"/>
                <w:szCs w:val="24"/>
                <w:lang w:eastAsia="es-ES"/>
              </w:rPr>
              <w:t>Artículo 56 y Artículo 63 Ley Nro. 18.695, Orgánica Constitucional de Municipalidades</w:t>
            </w:r>
          </w:p>
        </w:tc>
        <w:tc>
          <w:tcPr>
            <w:tcW w:w="244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z w:val="56"/>
                <w:szCs w:val="56"/>
              </w:rPr>
            </w:pPr>
            <w:hyperlink r:id="rId2">
              <w:r>
                <w:rPr>
                  <w:rStyle w:val="InternetLink"/>
                </w:rPr>
                <w:t>Enlace</w:t>
              </w:r>
            </w:hyperlink>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Arial" w:hAnsi="Arial" w:cs="Arial"/>
                <w:b/>
                <w:b/>
                <w:sz w:val="56"/>
                <w:szCs w:val="56"/>
              </w:rPr>
            </w:pPr>
            <w:r>
              <w:rPr>
                <w:rFonts w:cs="Arial" w:ascii="Arial" w:hAnsi="Arial"/>
                <w:b/>
                <w:sz w:val="56"/>
                <w:szCs w:val="5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color w:val="4F81BD"/>
              </w:rPr>
            </w:pPr>
            <w:r>
              <w:rPr>
                <w:rFonts w:cs="Arial" w:ascii="Arial" w:hAnsi="Arial"/>
                <w:b/>
                <w:color w:val="4F81BD"/>
              </w:rPr>
            </w:r>
          </w:p>
          <w:p>
            <w:pPr>
              <w:pStyle w:val="Normal"/>
              <w:spacing w:lineRule="auto" w:line="240" w:before="0" w:after="0"/>
              <w:jc w:val="center"/>
              <w:rPr>
                <w:rFonts w:ascii="Arial" w:hAnsi="Arial" w:cs="Arial"/>
                <w:b/>
                <w:b/>
                <w:color w:val="4F81BD"/>
              </w:rPr>
            </w:pPr>
            <w:r>
              <w:rPr>
                <w:rFonts w:eastAsia="Times New Roman" w:cs="Arial" w:ascii="Arial" w:hAnsi="Arial"/>
                <w:b/>
                <w:color w:val="4F81BD"/>
                <w:sz w:val="24"/>
                <w:szCs w:val="24"/>
                <w:lang w:eastAsia="es-ES"/>
              </w:rPr>
              <w:t>CONCEJO MUNICIPAL</w:t>
            </w:r>
          </w:p>
          <w:p>
            <w:pPr>
              <w:pStyle w:val="Normal"/>
              <w:spacing w:lineRule="auto" w:line="240" w:before="0" w:after="0"/>
              <w:jc w:val="center"/>
              <w:rPr>
                <w:rFonts w:ascii="Arial" w:hAnsi="Arial" w:cs="Arial"/>
                <w:b/>
                <w:b/>
                <w:color w:val="4F81BD"/>
              </w:rPr>
            </w:pPr>
            <w:r>
              <w:rPr>
                <w:rFonts w:cs="Arial" w:ascii="Arial" w:hAnsi="Arial"/>
                <w:b/>
                <w:color w:val="4F81BD"/>
              </w:rPr>
            </w:r>
          </w:p>
          <w:p>
            <w:pPr>
              <w:pStyle w:val="Normal"/>
              <w:spacing w:lineRule="auto" w:line="240" w:before="0" w:after="0"/>
              <w:rPr>
                <w:rFonts w:ascii="Arial" w:hAnsi="Arial" w:cs="Arial"/>
                <w:b/>
                <w:b/>
                <w:color w:val="4F81BD"/>
              </w:rPr>
            </w:pPr>
            <w:r>
              <w:rPr>
                <w:rFonts w:cs="Arial" w:ascii="Arial" w:hAnsi="Arial"/>
                <w:b/>
                <w:color w:val="4F81BD"/>
              </w:rPr>
            </w:r>
          </w:p>
          <w:p>
            <w:pPr>
              <w:pStyle w:val="Normal"/>
              <w:spacing w:lineRule="auto" w:line="240" w:before="0" w:after="0"/>
              <w:rPr>
                <w:rFonts w:ascii="Arial" w:hAnsi="Arial" w:cs="Arial"/>
                <w:b/>
                <w:b/>
                <w:color w:val="4F81BD"/>
              </w:rPr>
            </w:pPr>
            <w:r>
              <w:rPr>
                <w:rFonts w:cs="Arial" w:ascii="Arial" w:hAnsi="Arial"/>
                <w:b/>
                <w:color w:val="4F81BD"/>
              </w:rPr>
            </w:r>
          </w:p>
          <w:p>
            <w:pPr>
              <w:pStyle w:val="Normal"/>
              <w:spacing w:lineRule="auto" w:line="240" w:before="0" w:after="0"/>
              <w:rPr>
                <w:rFonts w:ascii="Arial" w:hAnsi="Arial" w:cs="Arial"/>
                <w:b/>
                <w:b/>
              </w:rPr>
            </w:pPr>
            <w:r>
              <w:rPr>
                <w:rFonts w:cs="Arial" w:ascii="Arial" w:hAnsi="Arial"/>
                <w:b/>
              </w:rPr>
            </w:r>
          </w:p>
        </w:tc>
        <w:tc>
          <w:tcPr>
            <w:tcW w:w="3937"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200"/>
              <w:jc w:val="center"/>
              <w:rPr>
                <w:rFonts w:ascii="Arial" w:hAnsi="Arial" w:eastAsia="Times New Roman" w:cs="Arial"/>
                <w:b/>
                <w:b/>
                <w:sz w:val="24"/>
                <w:szCs w:val="24"/>
                <w:lang w:eastAsia="es-ES"/>
              </w:rPr>
            </w:pPr>
            <w:r>
              <w:rPr>
                <w:rFonts w:eastAsia="Times New Roman" w:cs="Arial" w:ascii="Arial" w:hAnsi="Arial"/>
                <w:b/>
                <w:sz w:val="24"/>
                <w:szCs w:val="24"/>
                <w:lang w:eastAsia="es-ES"/>
              </w:rPr>
              <w:t>En cada Municipalidad habrá un concejo de carácter normativo, resolutivo y fiscalizador, encargado de hacer efectiva la participación de la comunidad local y de ejercer las atribuciones que señala esta Ley.</w:t>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Artículo 71.- En cada municipalidad habrá un concejo de carácter normativo, resolutivo y fiscalizador, encargado de hacer efectiva la participación de la </w:t>
              <w:br/>
              <w:t>comunidad local y de ejercer las atribuciones que señala esta ley.</w:t>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79.- Al concejo le corresponderá:</w:t>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a)Elegir al alcalde, en caso de vacancia, de acuerdo con lo dispuesto en el artículo 62, para este efecto el concejal deberá acreditar cumplir con los requisitos especificados en el inciso segundo del "artículo 57;" </w:t>
              <w:br/>
              <w:t xml:space="preserve">b)   Pronunciarse sobre las materias que enumera el artículo 65 de "esta ley;" </w:t>
              <w:br/>
              <w:t xml:space="preserve">c)   Fiscalizar el cumplimiento de los planes y programas de inversión municipales y la ejecución del presupuesto municipal, analizar el registro público mensual de gastos detallados que lleva la Dirección de Administración y Finanzas, como asimismo, la información, y la entrega de la misma, establecida en las "letras c) y d) del artículo 27;" </w:t>
              <w:br/>
              <w:t xml:space="preserve">d)   Fiscalizar las actuaciones del alcalde y formularle las observaciones que le merezcan, las que deberán ser respondidas por escrito dentro del plazo "máximo de quince días;" </w:t>
              <w:br/>
              <w:t xml:space="preserve">e)   Pronunciarse respecto de los motivos de renuncia a los cargos de alcalde y de </w:t>
              <w:br/>
              <w:t xml:space="preserve">"concejal;" </w:t>
              <w:br/>
              <w:t xml:space="preserve">f)   Aprobar la participación municipal en asociaciones, "corporaciones o fundaciones;" </w:t>
              <w:br/>
              <w:t xml:space="preserve">g)   Recomendar al alcalde prioridades en la formulación y ejecución de proyectos </w:t>
              <w:br/>
              <w:t xml:space="preserve">específicos y medidas concretas de desarrollo "comunal;" </w:t>
              <w:br/>
              <w:t xml:space="preserve">h)   Citar o pedir información, a través del alcalde, a los organismos o funcionarios municipales cuando lo estime necesario para pronunciarse sobre las materias de su competencia. </w:t>
              <w:br/>
              <w:t xml:space="preserve">La facultad de solicitar información la tendrá también cualquier concejal, la que </w:t>
              <w:br/>
              <w:t xml:space="preserve">deberá formalizarse por escrito al concejo. </w:t>
              <w:br/>
              <w:t xml:space="preserve"> El alcalde estará obligado a responder el informe en un "plazo no mayor de quince días;" </w:t>
              <w:br/>
              <w:t xml:space="preserve">i)   Elegir, en un solo acto, a los integrantes del directorio que le corresponda designar a la municipalidad en cada corporación o fundación en que </w:t>
              <w:br/>
              <w:t xml:space="preserve">tenga participación, cualquiera sea el carácter de ésta o aquélla. Estos directores </w:t>
              <w:br/>
              <w:t xml:space="preserve">informarán al concejo acerca de su gestión, como asimismo acerca de la marcha de la corporación o fundación de "cuyo directorio formen parte;" </w:t>
              <w:br/>
              <w:t xml:space="preserve">j)   Solicitar informe a las empresas, corporaciones, fundaciones o asociaciones municipales, y a las entidades que reciban aportes o subvenciones de la </w:t>
              <w:br/>
              <w:t xml:space="preserve">municipalidad. En este último caso, la materia del informe sólo podrá consistir en el destino dado a los aportes o subvenciones municipales percibidos. Los informes </w:t>
              <w:br/>
              <w:t xml:space="preserve">requeridos deberán ser remitidos por escrito dentro "del plazo de quince días;" </w:t>
              <w:br/>
              <w:t xml:space="preserve">k)   Otorgar su acuerdo para la asignación y cambio de denominación de los bienes municipales y nacionales de uso público bajo su administración, como asimismo, de poblaciones, barrios y conjuntos habitacionales del territorio comunal previo informe escrito del consejo comunal de organizaciones de </w:t>
              <w:br/>
              <w:t xml:space="preserve">"la sociedad civil;" </w:t>
              <w:br/>
              <w:t xml:space="preserve">l)   Fiscalizar las unidades y "servicios municipales;" </w:t>
              <w:br/>
              <w:t>ll)  Autorizar los cometidos del alcalde y de los concejales que signifiquen ausentarse del territorio nacional.      </w:t>
              <w:br/>
              <w:t xml:space="preserve">Requerirán también autorización los cometidos del alcalde y de los concejales que se realicen fuera del territorio de la comuna por más de diez días. </w:t>
              <w:br/>
              <w:t xml:space="preserve">Un informe de dichos cometidos y su costo se incluirán en el acta del </w:t>
              <w:br/>
              <w:t xml:space="preserve">"concejo;" </w:t>
              <w:br/>
              <w:t xml:space="preserve">m)   Supervisar el cumplimiento del "plan comunal de desarrollo;" </w:t>
              <w:br/>
              <w:t xml:space="preserve">n)   Pronunciarse, a más tardar el 31 de marzo de cada año, a solicitud del consejo comunal de organizaciones de la sociedad civil, sobre las materias de relevancia local que deben ser consultadas a la comunidad por intermedio de </w:t>
              <w:br/>
              <w:t xml:space="preserve">esta instancia, como asimismo la forma en que se efectuará dicha consulta, </w:t>
              <w:br/>
              <w:t xml:space="preserve">informando de ello a la ciudadanía, y </w:t>
              <w:br/>
              <w:t xml:space="preserve">ñ)   Informar a las organizaciones comunitarias de carácter "territorial y funcional; a" las asociaciones sin fines de lucro y demás instituciones relevantes en el desarrollo económico, social y cultural de la comuna, cuando éstas así lo requieran, acerca de la marcha y funcionamiento de la municipalidad, </w:t>
              <w:br/>
              <w:t>de conformidad con los antecedentes que haya proporcionado el alcalde con arreglo al artículo 87.</w:t>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Lo anterior es sin perjuicio de las demás atribuciones y funciones que le otorga la ley. </w:t>
              <w:br/>
              <w:br/>
              <w:t xml:space="preserve"> Artículo 80.- La fiscalización que le corresponde ejercer al concejo comprenderá también la facultad de evaluar la gestión del alcalde, especialmente para </w:t>
              <w:br/>
              <w:t xml:space="preserve">verificar que los actos municipales se hayan ajustado a las políticas, normas y acuerdos adoptados por el concejo, en el ejercicio de sus facultades propias. </w:t>
              <w:br/>
              <w:br/>
              <w:t>Las diferentes acciones de fiscalización deberán ser acordadas dentro de una sesión ordinaria del concejo y a requerimiento de cualquier concejal.</w:t>
            </w:r>
          </w:p>
          <w:p>
            <w:pPr>
              <w:pStyle w:val="Normal"/>
              <w:spacing w:lineRule="auto" w:line="240" w:before="0" w:after="0"/>
              <w:jc w:val="center"/>
              <w:rPr/>
            </w:pPr>
            <w:r>
              <w:rPr>
                <w:rFonts w:eastAsia="Times New Roman" w:cs="Arial" w:ascii="Arial" w:hAnsi="Arial"/>
                <w:b/>
                <w:sz w:val="24"/>
                <w:szCs w:val="24"/>
                <w:lang w:eastAsia="es-ES"/>
              </w:rPr>
              <w:t xml:space="preserve">El concejo, por la mayoría de sus miembros, podrá disponer la contratación de una auditoría externa que evalúe la ejecución presupuestaria y el estado de </w:t>
              <w:br/>
              <w:t xml:space="preserve">situación financiera del municipio. Esta facultad podrá ejercerse sólo una vez al año en los municipios cuyos ingresos anuales superen las 6.250 unidades </w:t>
              <w:br/>
              <w:t xml:space="preserve">tributarias anuales, y cada dos años en los restantes municipios. </w:t>
              <w:br/>
              <w:br/>
              <w:t xml:space="preserve">Sin perjuicio de lo anterior, el concejo dispondrá la contratación de una auditoría externa que evalúe la ejecución del plan de desarrollo, la que deberá practicarse cada tres o cuatro años, respectivamente, según la clasificación de los </w:t>
              <w:br/>
              <w:t xml:space="preserve">municipios por ingresos señalada en el inciso precedente. </w:t>
              <w:br/>
              <w:br/>
              <w:t xml:space="preserve">En todo caso las auditorías de que trata este artículo se contratarán por intermedio del alcalde y con cargo al presupuesto municipal. Los informes finales </w:t>
              <w:br/>
              <w:t xml:space="preserve">recaídos en ellas serán de conocimiento público. </w:t>
              <w:br/>
              <w:br/>
              <w:t xml:space="preserve"> Artículo 81.- El concejo sólo podrá aprobar presupuestos debidamente financiados, </w:t>
              <w:br/>
              <w:t xml:space="preserve">correspondiéndole especialmente al jefe de la unidad encargada del control, o al funcionario que cumpla esa tarea, la obligación de representar a aquél, mediante un informe, los déficit que advierta en el presupuesto municipal los pasivos contingentes derivados, entre otras causas, de demandas judiciales y las deudas con proveedores, empresas de servicio y entidades públicas, que puedan </w:t>
              <w:br/>
              <w:t xml:space="preserve">no ser servidas en el marco del presupuesto anual. Para estos efectos, el concejo deberá examinar trimestralmente el programa de ingresos y gastos, introduciendo </w:t>
              <w:br/>
              <w:t xml:space="preserve">las modificaciones correctivas a que hubiere lugar, a proposición del alcalde. </w:t>
              <w:br/>
              <w:br/>
              <w:t xml:space="preserve">Si el concejo desatendiere la representación formulada según lo previsto en el inciso anterior y no introdujere las rectificaciones pertinentes, el alcalde que no </w:t>
              <w:br/>
              <w:t xml:space="preserve">propusiere las modificaciones correspondientes o los concejales que las rechacen, serán solidariamente responsables de la parte deficitaria que arroje la ejecución presupuestaria anual al 31 de diciembre del año respectivo. Habrá acción pública </w:t>
              <w:br/>
              <w:t xml:space="preserve">para reclamar el cumplimiento de esta responsabilidad. </w:t>
              <w:br/>
              <w:br/>
              <w:t xml:space="preserve">  En todo caso, el concejo sólo resolverá las modificaciones presupuestarias una vez que haya tenido a la vista todos los antecedentes que justifican la modificación propuesta, los cuales deberán ser proporcionados a los concejales con una anticipación de a lo menos 5 días hábiles a la sesión respectiva. </w:t>
              <w:br/>
              <w:br/>
              <w:t xml:space="preserve">Artículo 87.- Todo concejal tiene derecho a ser informado plenamente por el alcalde o quien haga sus veces, de todo lo relacionado con la marcha y </w:t>
              <w:br/>
              <w:t xml:space="preserve">funcionamiento de la corporación. Este derecho debe ejercerse de manera de no entorpecer la gestión municipal. El alcalde deberá dar respuesta en el plazo </w:t>
              <w:br/>
              <w:t>máximo de quince días, salvo en casos calificados en que aquél podrá prorrogarse por un tiempo razonable a criterio del concejo.</w:t>
            </w:r>
          </w:p>
        </w:tc>
        <w:tc>
          <w:tcPr>
            <w:tcW w:w="215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rPr>
            </w:pPr>
            <w:r>
              <w:rPr>
                <w:rFonts w:eastAsia="Times New Roman" w:cs="Arial" w:ascii="Arial" w:hAnsi="Arial"/>
                <w:b/>
                <w:sz w:val="24"/>
                <w:szCs w:val="24"/>
                <w:lang w:eastAsia="es-ES"/>
              </w:rPr>
              <w:t>Artículos 71, 79, 80, 81,87  de la Ley Nº 18.695, Orgánica Constitucional de Municipalidades</w:t>
            </w:r>
          </w:p>
        </w:tc>
        <w:tc>
          <w:tcPr>
            <w:tcW w:w="244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rPr>
                <w:rFonts w:ascii="Arial" w:hAnsi="Arial" w:cs="Arial"/>
                <w:b/>
                <w:b/>
              </w:rPr>
            </w:pPr>
            <w:r>
              <w:rPr>
                <w:rFonts w:eastAsia="Arial" w:cs="Arial" w:ascii="Arial" w:hAnsi="Arial"/>
                <w:b/>
                <w:sz w:val="56"/>
                <w:szCs w:val="56"/>
              </w:rPr>
              <w:t xml:space="preserve">      </w:t>
            </w:r>
            <w:hyperlink r:id="rId3">
              <w:r>
                <w:rPr>
                  <w:rStyle w:val="InternetLink"/>
                </w:rPr>
                <w:t>Enlace</w:t>
              </w:r>
            </w:hyperlink>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color w:val="4F81BD"/>
                <w:sz w:val="24"/>
                <w:szCs w:val="24"/>
                <w:lang w:eastAsia="es-ES"/>
              </w:rPr>
            </w:pPr>
            <w:r>
              <w:rPr>
                <w:rFonts w:eastAsia="Times New Roman" w:cs="Arial" w:ascii="Arial" w:hAnsi="Arial"/>
                <w:color w:val="4F81BD"/>
                <w:sz w:val="24"/>
                <w:szCs w:val="24"/>
                <w:lang w:eastAsia="es-ES"/>
              </w:rPr>
            </w:r>
          </w:p>
          <w:p>
            <w:pPr>
              <w:pStyle w:val="Normal"/>
              <w:spacing w:lineRule="auto" w:line="240" w:before="0" w:after="0"/>
              <w:rPr>
                <w:rFonts w:ascii="Arial" w:hAnsi="Arial" w:eastAsia="Times New Roman" w:cs="Arial"/>
                <w:color w:val="4F81BD"/>
                <w:sz w:val="24"/>
                <w:szCs w:val="24"/>
                <w:lang w:eastAsia="es-ES"/>
              </w:rPr>
            </w:pPr>
            <w:r>
              <w:rPr>
                <w:rFonts w:eastAsia="Times New Roman" w:cs="Arial" w:ascii="Arial" w:hAnsi="Arial"/>
                <w:color w:val="4F81BD"/>
                <w:sz w:val="24"/>
                <w:szCs w:val="24"/>
                <w:lang w:eastAsia="es-ES"/>
              </w:rPr>
            </w:r>
          </w:p>
          <w:p>
            <w:pPr>
              <w:pStyle w:val="Normal"/>
              <w:spacing w:lineRule="auto" w:line="240" w:before="0" w:after="0"/>
              <w:jc w:val="center"/>
              <w:rPr>
                <w:rFonts w:ascii="Arial" w:hAnsi="Arial" w:eastAsia="Times New Roman" w:cs="Arial"/>
                <w:b/>
                <w:b/>
                <w:i/>
                <w:i/>
                <w:color w:val="4F81BD"/>
                <w:sz w:val="24"/>
                <w:szCs w:val="24"/>
                <w:lang w:eastAsia="es-ES"/>
              </w:rPr>
            </w:pPr>
            <w:r>
              <w:rPr>
                <w:rFonts w:eastAsia="Times New Roman" w:cs="Arial" w:ascii="Arial" w:hAnsi="Arial"/>
                <w:b/>
                <w:i/>
                <w:color w:val="4F81BD"/>
                <w:sz w:val="24"/>
                <w:szCs w:val="24"/>
                <w:lang w:eastAsia="es-ES"/>
              </w:rPr>
            </w:r>
          </w:p>
          <w:p>
            <w:pPr>
              <w:pStyle w:val="Normal"/>
              <w:spacing w:lineRule="auto" w:line="240" w:before="0" w:after="0"/>
              <w:jc w:val="center"/>
              <w:rPr>
                <w:rFonts w:ascii="Arial" w:hAnsi="Arial" w:cs="Arial"/>
                <w:b/>
                <w:b/>
                <w:i/>
                <w:i/>
              </w:rPr>
            </w:pPr>
            <w:r>
              <w:rPr>
                <w:rFonts w:eastAsia="Times New Roman" w:cs="Arial" w:ascii="Arial" w:hAnsi="Arial"/>
                <w:b/>
                <w:i/>
                <w:color w:val="4F81BD"/>
                <w:sz w:val="24"/>
                <w:szCs w:val="24"/>
                <w:lang w:eastAsia="es-ES"/>
              </w:rPr>
              <w:t xml:space="preserve">SECRETARIA </w:t>
              <w:br/>
              <w:t>MUNICIPAL</w:t>
            </w:r>
          </w:p>
        </w:tc>
        <w:tc>
          <w:tcPr>
            <w:tcW w:w="3937"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rPr>
            </w:pPr>
            <w:r>
              <w:rPr>
                <w:rFonts w:eastAsia="Times New Roman" w:cs="Arial" w:ascii="Arial" w:hAnsi="Arial"/>
                <w:b/>
                <w:sz w:val="24"/>
                <w:szCs w:val="24"/>
                <w:lang w:eastAsia="es-ES"/>
              </w:rPr>
              <w:t>a).- Dirigir las actividades de secretaría administrativa del alcalde y del concejo;</w:t>
              <w:br/>
              <w:br/>
              <w:t>b).- Desempeñarse como ministro de fe en todas las actuaciones municipales, y</w:t>
              <w:br/>
              <w:br/>
              <w:t>c).- Recibir, mantener y tramitar, cuando corresponda, la declaración de intereses establecida por la Ley Nº 18.575</w:t>
            </w:r>
          </w:p>
        </w:tc>
        <w:tc>
          <w:tcPr>
            <w:tcW w:w="215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rPr>
            </w:pPr>
            <w:r>
              <w:rPr>
                <w:rFonts w:eastAsia="Times New Roman" w:cs="Arial" w:ascii="Arial" w:hAnsi="Arial"/>
                <w:b/>
                <w:sz w:val="24"/>
                <w:szCs w:val="24"/>
                <w:lang w:eastAsia="es-ES"/>
              </w:rPr>
              <w:t>Artículo 20, de la Ley Nº 18.695, Orgánica Constitucional  de Municipalidades</w:t>
            </w:r>
          </w:p>
        </w:tc>
        <w:tc>
          <w:tcPr>
            <w:tcW w:w="244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rPr>
                <w:rFonts w:ascii="Arial" w:hAnsi="Arial" w:cs="Arial"/>
                <w:b/>
                <w:b/>
                <w:sz w:val="56"/>
                <w:szCs w:val="56"/>
              </w:rPr>
            </w:pPr>
            <w:r>
              <w:rPr>
                <w:rFonts w:eastAsia="Arial" w:cs="Arial" w:ascii="Arial" w:hAnsi="Arial"/>
                <w:b/>
                <w:sz w:val="56"/>
                <w:szCs w:val="56"/>
              </w:rPr>
              <w:t xml:space="preserve">    </w:t>
            </w:r>
          </w:p>
          <w:p>
            <w:pPr>
              <w:pStyle w:val="Normal"/>
              <w:spacing w:lineRule="auto" w:line="240" w:before="0" w:after="0"/>
              <w:jc w:val="center"/>
              <w:rPr>
                <w:rFonts w:ascii="Arial" w:hAnsi="Arial" w:cs="Arial"/>
              </w:rPr>
            </w:pPr>
            <w:hyperlink r:id="rId4">
              <w:r>
                <w:rPr>
                  <w:rStyle w:val="InternetLink"/>
                </w:rPr>
                <w:t>Enlace</w:t>
              </w:r>
            </w:hyperlink>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t>SECRETARIA COMUNAL DE PLANIFICACION</w:t>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3937"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Servir de secretaría técnica permanente del alcalde y del concejo en la formulación de la estrategia municipal, como asimismo de las políticas, planes y proyectos de desarrollo de la comuna;</w:t>
              <w:br/>
              <w:br/>
              <w:t>b).- Asesorar al alcalde en la elaboración de los proyectos de plan comunal de desarrollo y de presupuesto municipal;</w:t>
              <w:br/>
              <w:br/>
              <w:t>c).- Evaluar el cumplimiento de los planes, programas, proyectos, inversiones y el presupuesto municipal, e informar sobre estas materias al concejo, a lo menos semestralmente;</w:t>
              <w:b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pPr>
            <w:r>
              <w:rPr>
                <w:rFonts w:eastAsia="Times New Roman" w:cs="Arial" w:ascii="Arial" w:hAnsi="Arial"/>
                <w:b/>
                <w:sz w:val="24"/>
                <w:szCs w:val="24"/>
                <w:lang w:eastAsia="es-ES"/>
              </w:rPr>
              <w:br/>
              <w:t>d).- Efectuar análisis y evaluaciones permanentes de la situación de desarrollo de la comuna, con énfasis en los aspectos sociales y territoriales;</w:t>
              <w:br/>
              <w:br/>
              <w:t>e).-  Elaborar las bases generales y específicas, según corresponda, para los llamados a licitación, previo informe de la unidad competente, de conformidad con los criterios e instrucciones establecidas en el reglamento municipal respectivo;</w:t>
              <w:br/>
              <w:br/>
              <w:t>f).- Fomentar vinculaciones de carácter técnico con los servicios públicos y con el sector privado de la comuna, y</w:t>
              <w:br/>
              <w:br/>
              <w:t>g).- Recopilar y mantener la información comunal y regional  atingente a sus funciones.</w:t>
              <w:br/>
              <w:br/>
              <w:t>Adscrito a esta unidad existirá el asesor urbanista, quién requerirá estar en posesión de un título universitario de una carrera de, a lo menos diez semestres, correspondiéndole las siguientes funciones:</w:t>
              <w:br/>
              <w:br/>
              <w:t>a) Asesorar al alcalde y al concejo en la promoción del desarrollo urbano;</w:t>
              <w:br/>
              <w:br/>
              <w:t>b).- Estudiar y elaborar el plan regulador comunal, y mantenerlo actualizado, promoviendo las modificaciones que sean necesarias y preparar los planes seccionales para su aplicación, y</w:t>
              <w:br/>
              <w:br/>
              <w:t>c).- Informar técnicamente las proposiciones sobre planificación urbana intercomunal, formuladas al municipio por la Secretaría Regional Ministerio de Vivienda y Urbanismo.</w:t>
            </w:r>
          </w:p>
        </w:tc>
        <w:tc>
          <w:tcPr>
            <w:tcW w:w="215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rPr>
            </w:pPr>
            <w:r>
              <w:rPr>
                <w:rFonts w:eastAsia="Times New Roman" w:cs="Arial" w:ascii="Arial" w:hAnsi="Arial"/>
                <w:b/>
                <w:sz w:val="24"/>
                <w:szCs w:val="24"/>
                <w:lang w:eastAsia="es-ES"/>
              </w:rPr>
              <w:t>Artículo 21, de la Ley Nº 18.695, Orgánica Constitucional  de Municipalidades</w:t>
            </w:r>
            <w:r>
              <w:rPr>
                <w:rFonts w:eastAsia="Times New Roman" w:cs="Arial" w:ascii="Arial" w:hAnsi="Arial"/>
                <w:sz w:val="24"/>
                <w:szCs w:val="24"/>
                <w:lang w:eastAsia="es-ES"/>
              </w:rPr>
              <w:t> </w:t>
            </w:r>
          </w:p>
        </w:tc>
        <w:tc>
          <w:tcPr>
            <w:tcW w:w="244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rPr>
                <w:rFonts w:ascii="Arial" w:hAnsi="Arial" w:cs="Arial"/>
                <w:b/>
                <w:b/>
                <w:sz w:val="56"/>
                <w:szCs w:val="56"/>
              </w:rPr>
            </w:pPr>
            <w:r>
              <w:rPr>
                <w:rFonts w:cs="Arial" w:ascii="Arial" w:hAnsi="Arial"/>
                <w:b/>
                <w:sz w:val="56"/>
                <w:szCs w:val="56"/>
              </w:rPr>
            </w:r>
          </w:p>
          <w:p>
            <w:pPr>
              <w:pStyle w:val="Normal"/>
              <w:spacing w:lineRule="auto" w:line="240" w:before="0" w:after="0"/>
              <w:rPr>
                <w:rFonts w:ascii="Arial" w:hAnsi="Arial" w:cs="Arial"/>
                <w:b/>
                <w:b/>
              </w:rPr>
            </w:pPr>
            <w:r>
              <w:rPr>
                <w:rFonts w:eastAsia="Arial" w:cs="Arial" w:ascii="Arial" w:hAnsi="Arial"/>
                <w:b/>
                <w:sz w:val="56"/>
                <w:szCs w:val="56"/>
              </w:rPr>
              <w:t xml:space="preserve">      </w:t>
            </w:r>
            <w:hyperlink r:id="rId5">
              <w:r>
                <w:rPr>
                  <w:rStyle w:val="InternetLink"/>
                </w:rPr>
                <w:t>Enlace</w:t>
              </w:r>
            </w:hyperlink>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cs="Arial"/>
                <w:b/>
                <w:b/>
              </w:rPr>
            </w:pPr>
            <w:r>
              <w:rPr>
                <w:rFonts w:eastAsia="Times New Roman" w:cs="Arial" w:ascii="Arial" w:hAnsi="Arial"/>
                <w:b/>
                <w:color w:val="4F81BD"/>
                <w:sz w:val="24"/>
                <w:szCs w:val="24"/>
                <w:lang w:eastAsia="es-ES"/>
              </w:rPr>
              <w:t>DIRECCION DE DESARROLLO COMUNITARIO</w:t>
            </w:r>
          </w:p>
        </w:tc>
        <w:tc>
          <w:tcPr>
            <w:tcW w:w="3937"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Arial" w:hAnsi="Arial" w:cs="Arial"/>
                <w:b/>
                <w:b/>
              </w:rPr>
            </w:pPr>
            <w:r>
              <w:rPr>
                <w:rFonts w:eastAsia="Times New Roman" w:cs="Arial" w:ascii="Arial" w:hAnsi="Arial"/>
                <w:b/>
                <w:sz w:val="24"/>
                <w:szCs w:val="24"/>
                <w:lang w:eastAsia="es-ES"/>
              </w:rPr>
              <w:t>a).- Asesorar al alcalde y, también, al concejo en la promoción del desarrollo comunitario;</w:t>
              <w:br/>
              <w:br/>
              <w:t>b).- Prestar asesoría técnica a las organizaciones comunitarias, fomentar su desarrollo y legalización, y promover su efectiva participación en el municipio, y</w:t>
              <w:br/>
              <w:br/>
              <w:t>c).- Proponer y ejecutar, dentro de su ámbito y cuando corresponda, medidas tendientes a materializar acciones relacionadas con salud pública, protección del medio ambiente, educación y cultura, capacitación laboral, deporte y recreación, promoción del empleo, fomento productivo local y turismo.</w:t>
            </w:r>
          </w:p>
        </w:tc>
        <w:tc>
          <w:tcPr>
            <w:tcW w:w="215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rPr>
            </w:pPr>
            <w:r>
              <w:rPr>
                <w:rFonts w:eastAsia="Times New Roman" w:cs="Arial" w:ascii="Arial" w:hAnsi="Arial"/>
                <w:b/>
                <w:sz w:val="24"/>
                <w:szCs w:val="24"/>
                <w:lang w:eastAsia="es-ES"/>
              </w:rPr>
              <w:t>Artículo 22, de la Ley Nº 18.695, Orgánica Constitucional de Municipalidades</w:t>
            </w:r>
          </w:p>
        </w:tc>
        <w:tc>
          <w:tcPr>
            <w:tcW w:w="244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rPr>
            </w:pPr>
            <w:hyperlink r:id="rId6">
              <w:r>
                <w:rPr>
                  <w:rStyle w:val="InternetLink"/>
                </w:rPr>
                <w:t>Enlace</w:t>
              </w:r>
            </w:hyperlink>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cs="Arial"/>
                <w:b/>
                <w:b/>
              </w:rPr>
            </w:pPr>
            <w:r>
              <w:rPr>
                <w:rFonts w:eastAsia="Times New Roman" w:cs="Arial" w:ascii="Arial" w:hAnsi="Arial"/>
                <w:b/>
                <w:color w:val="4F81BD"/>
                <w:sz w:val="24"/>
                <w:szCs w:val="24"/>
                <w:lang w:eastAsia="es-ES"/>
              </w:rPr>
              <w:t>DIRECCION DE OBRAS MUNICIPALES</w:t>
            </w:r>
          </w:p>
        </w:tc>
        <w:tc>
          <w:tcPr>
            <w:tcW w:w="3937"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Velar por el cumplimiento de las disposiciones de la Ley General de Urbanismo y Construcciones, del plan regulador comunal y de las Ordenanzas correspondientes para cuyo efecto gozará de las siguientes atribuciones específicas:</w:t>
              <w:br/>
              <w:br/>
              <w:t>1) Dar aprobación a las subdivisiones de predios urbanos y urbano-rurales</w:t>
              <w:br/>
              <w:br/>
              <w:t>2) Dar aprobación a los proyectos de obras de urbanización y de construcción;</w:t>
              <w:br/>
              <w:br/>
              <w:t>3) Otorgar los permisos de edificación de las obras señaladas en el número anterior;</w:t>
              <w:br/>
              <w:br/>
              <w:t>4) Fiscalizar la ejecución de dichas obras hasta el momento de su recepción, y</w:t>
              <w:br/>
              <w:br/>
              <w:t>5) Recibirse de las obras ya citadas y autorizar su uso</w:t>
              <w:br/>
              <w:br/>
              <w:t>b).- Fiscalizar las obras en uso, a fin de verificar el cumplimiento de las disposiciones legales y técnicas que las rijan;</w:t>
              <w:br/>
              <w:br/>
              <w:t>c).- Aplicar normas ambientales relacionadas con obras de construcción y urbanización;</w:t>
              <w:br/>
              <w:br/>
              <w:t>d).- Confeccionar y mantener actualizado el catastro de las obras de urbanización y edificación realizadas en la comuna</w:t>
              <w:br/>
              <w:br/>
              <w:t>e).- Ejecutar medidas relacionadas con la vialidad urbana y rural;</w:t>
              <w:br/>
              <w:br/>
              <w:t>f).- Dirigir las construcciones que sean de responsabilidad municipal, sean ejecutadas directamente o a través de terceros, y</w:t>
              <w:br/>
              <w:br/>
              <w:t>g).- En general, aplicar las normas legales sobre construcción y urbanización en la comuna.</w:t>
              <w:br/>
              <w:br/>
              <w:t>Quién ejerza la jefatura de esta unidad deberá poseer indistintamente el título de arquitecto, de ingeniero civil o de ingeniero constructor civil.</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rPr>
            </w:pPr>
            <w:r>
              <w:rPr>
                <w:rFonts w:eastAsia="Times New Roman" w:cs="Arial" w:ascii="Arial" w:hAnsi="Arial"/>
                <w:b/>
                <w:sz w:val="24"/>
                <w:szCs w:val="24"/>
                <w:lang w:eastAsia="es-ES"/>
              </w:rPr>
              <w:t>a).- El aseo de las vías públicas, parques, plazas, jardines y, en general, de los bienes nacionales de uso público existentes en la comuna;</w:t>
              <w:br/>
              <w:br/>
              <w:t>b) El servicio de extracción de basura, y</w:t>
              <w:br/>
              <w:br/>
              <w:t>c) La construcción, conservación y administración de las áreas verdes de la comuna</w:t>
            </w:r>
            <w:r>
              <w:rPr>
                <w:rFonts w:eastAsia="Times New Roman" w:cs="Arial" w:ascii="Arial" w:hAnsi="Arial"/>
                <w:sz w:val="24"/>
                <w:szCs w:val="24"/>
                <w:lang w:eastAsia="es-ES"/>
              </w:rPr>
              <w:t>.</w:t>
            </w:r>
          </w:p>
        </w:tc>
        <w:tc>
          <w:tcPr>
            <w:tcW w:w="215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rPr>
            </w:pPr>
            <w:r>
              <w:rPr>
                <w:rFonts w:eastAsia="Times New Roman" w:cs="Arial" w:ascii="Arial" w:hAnsi="Arial"/>
                <w:b/>
                <w:sz w:val="24"/>
                <w:szCs w:val="24"/>
                <w:lang w:eastAsia="es-ES"/>
              </w:rPr>
              <w:t>Artículo 24, de la Ley Nº 18.695, Orgánica Constitucional de Municipalidades</w:t>
            </w:r>
          </w:p>
        </w:tc>
        <w:tc>
          <w:tcPr>
            <w:tcW w:w="244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rPr>
            </w:pPr>
            <w:hyperlink r:id="rId7">
              <w:r>
                <w:rPr>
                  <w:rStyle w:val="InternetLink"/>
                </w:rPr>
                <w:t>Enlace</w:t>
              </w:r>
            </w:hyperlink>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color w:val="4F81BD"/>
                <w:sz w:val="24"/>
                <w:szCs w:val="24"/>
                <w:lang w:eastAsia="es-ES"/>
              </w:rPr>
              <w:t>DIRECCION DE ADMINISTRACION Y FINANZAS</w:t>
            </w:r>
          </w:p>
        </w:tc>
        <w:tc>
          <w:tcPr>
            <w:tcW w:w="3937"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Asesorar al alcalde en la administración del personal de la municipalidad</w:t>
              <w:br/>
              <w:br/>
              <w:t>b).- Asesorar al alcalde en la administración financiera de los bienes municipales, para lo cual le corresponderá específicamente:</w:t>
              <w:br/>
              <w:br/>
              <w:t>1.- Estudiar, calcular, proponer y regular la percepción de cualquier tipo de ingresos municipales;</w:t>
              <w:b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br/>
              <w:t>2.- Colaborar con la Secretaría Comunal de Planificación en la elaboración del presupuesto Municipal;</w:t>
              <w:br/>
              <w:br/>
              <w:t>3.- Visar los decretos de pago;</w:t>
              <w:br/>
              <w:br/>
              <w:t>4.- Llevar la contabilidad municipal en conformidad con las normas de la contabilidad nacional y con las instrucciones que la Contraloría General de la República imparta al respecto;</w:t>
              <w:br/>
              <w:br/>
              <w:t>5.- Controlar la gestión financiera de las empresas municipales;</w:t>
              <w:br/>
              <w:br/>
              <w:t>6.- Efectuar los pagos municipales, manejar la cuenta bancaria respectiva y rendir cuentas a la Contraloría General de la República; y</w:t>
              <w:br/>
              <w:br/>
              <w:t>7.- Recaudar y percibir los ingresos municipales y fiscales que correspondan.</w:t>
              <w:br/>
              <w:br/>
              <w:t>c).- Informar trimestralmente al concejo sobre el detalle mensual de los pasivos acumulados desglosando las cuentas por pagar por el municipio y las corporaciones municipales.  Al efecto, dichas corporaciones deberán informar a esta unidad acerca de su situación financiera, desglosando las cuentas por pagar.</w:t>
              <w:br/>
              <w:br/>
              <w:t>d).- Mantener un registro mensual, el que estará disponible para conocimiento público, sobre el desglose de los gastos del municipio. En todo caso, cada concejal tendrá acceso permanente a todos los gastos efectuados por la municipalidad.</w:t>
              <w:br/>
              <w:br/>
              <w:t>e).- Remitir a la Subsecretaría de Desarrollo Regional y Administrativo del Ministerio del Interior, en el formato y por los medios que ésta determine y proporcione, los antecedentes a que se refieren las letras c) y d) precedentes.  Dicha Subsecretaría deberá informar a la Contraloría General de la República, a lo menos semestralmente, los antecedentes señalados en la letra c) antes referida.</w:t>
              <w:br/>
              <w:br/>
              <w:t>f) El informe trimestral y el registro mensual a que se refieren las letras c) y d) deberán estar disponibles en la página web de los municipios y, en caso de no contar con ella, en el portal de la Subsecretaría de Desarrollo Regional y Administrativo en un sitio especialmente habilitado para ell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pPr>
            <w:r>
              <w:rPr>
                <w:rFonts w:eastAsia="Times New Roman" w:cs="Arial" w:ascii="Arial" w:hAnsi="Arial"/>
                <w:b/>
                <w:sz w:val="24"/>
                <w:szCs w:val="24"/>
                <w:lang w:eastAsia="es-ES"/>
              </w:rPr>
              <w:t>g) Determinar el sentido de circulación de vehículos, en coordinación con los organismos de la Administración del Estado competentes;</w:t>
              <w:br/>
              <w:br/>
              <w:t xml:space="preserve">h).- Señalizar adecuadamente las vías públicas, y </w:t>
              <w:br/>
              <w:br/>
              <w:t>En general, aplicar las normas generales sobre tránsito y transporte públicos en la comuna</w:t>
            </w:r>
          </w:p>
        </w:tc>
        <w:tc>
          <w:tcPr>
            <w:tcW w:w="215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sz w:val="24"/>
                <w:szCs w:val="24"/>
                <w:lang w:eastAsia="es-ES"/>
              </w:rPr>
              <w:t>Artículo 27, de la Ley Nº 18.695, Orgánica Constitucional  de Municipalidades</w:t>
            </w:r>
          </w:p>
        </w:tc>
        <w:tc>
          <w:tcPr>
            <w:tcW w:w="244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eastAsia="Times New Roman" w:cs="Arial"/>
                <w:b/>
                <w:b/>
                <w:sz w:val="56"/>
                <w:szCs w:val="56"/>
                <w:lang w:eastAsia="es-ES"/>
              </w:rPr>
            </w:pPr>
            <w:r>
              <w:rPr>
                <w:rFonts w:eastAsia="Times New Roman" w:cs="Arial" w:ascii="Arial" w:hAnsi="Arial"/>
                <w:b/>
                <w:sz w:val="56"/>
                <w:szCs w:val="56"/>
                <w:lang w:eastAsia="es-ES"/>
              </w:rPr>
            </w:r>
          </w:p>
          <w:p>
            <w:pPr>
              <w:pStyle w:val="Normal"/>
              <w:spacing w:lineRule="auto" w:line="240" w:before="0" w:after="0"/>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rPr>
            </w:pPr>
            <w:hyperlink r:id="rId8">
              <w:r>
                <w:rPr>
                  <w:rStyle w:val="InternetLink"/>
                </w:rPr>
                <w:t>Enlace</w:t>
              </w:r>
            </w:hyperlink>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cs="Arial"/>
                <w:b/>
                <w:b/>
              </w:rPr>
            </w:pPr>
            <w:r>
              <w:rPr>
                <w:rFonts w:eastAsia="Times New Roman" w:cs="Arial" w:ascii="Arial" w:hAnsi="Arial"/>
                <w:b/>
                <w:color w:val="4F81BD"/>
                <w:sz w:val="24"/>
                <w:szCs w:val="24"/>
                <w:lang w:eastAsia="es-ES"/>
              </w:rPr>
              <w:t>DIRECCION DE CONTROL</w:t>
            </w:r>
          </w:p>
        </w:tc>
        <w:tc>
          <w:tcPr>
            <w:tcW w:w="393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jc w:val="center"/>
              <w:rPr>
                <w:rFonts w:ascii="Arial" w:hAnsi="Arial" w:eastAsia="Times New Roman" w:cs="Arial"/>
                <w:b/>
                <w:b/>
                <w:sz w:val="24"/>
                <w:szCs w:val="24"/>
                <w:lang w:eastAsia="es-ES"/>
              </w:rPr>
            </w:pPr>
            <w:r>
              <w:rPr>
                <w:rFonts w:eastAsia="Times New Roman" w:cs="Arial" w:ascii="Arial" w:hAnsi="Arial"/>
                <w:b/>
                <w:sz w:val="24"/>
                <w:szCs w:val="24"/>
                <w:lang w:eastAsia="es-ES"/>
              </w:rPr>
              <w:t>a).- Realizar la auditoría operativa de la municipalidad, con el objeto de fiscalizar la legalidad de su actuación;</w:t>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b).- Controlar la ejecución financiera y presupuestaria municipal;</w:t>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c).- Representar al alcalde los actos municipales que estime ilegales, informando de ello al concejo, para cuyo objeto tendrá acceso a toda la información disponible;</w:t>
            </w:r>
          </w:p>
          <w:p>
            <w:pPr>
              <w:pStyle w:val="Normal"/>
              <w:spacing w:lineRule="auto" w:line="240" w:before="28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d).- Colaborar directamente con el concejo para el ejercicio de sus funciones fiscalizadoras. Para estos efectos, emitira un informe trimestral acerca del estado de avance del ejercicio programático presupuestario; asimismo, deberá informar también trimestralmente, sobre el estado de cumplimiento de los pagos por concepto de cotizaciones previsionales de los funcionarios municipales y de los trabajadores que se desempeñen en servicios incorporados a la gestión municipal, administrados directamente por la municipalidad o a través de corporaciones municipales, de los aportes que la municipalidad debe efectuar al Fondo Común Municipal, y del estado de cumplimiento de los pagos por concepto de asignaciones de perfeccionamiento docente. En todo caso, deberá dar respuesta por escrito a las consultas o peticiones de informes que le formule un concejal, y</w:t>
            </w:r>
          </w:p>
          <w:p>
            <w:pPr>
              <w:pStyle w:val="Normal"/>
              <w:spacing w:lineRule="auto" w:line="240" w:before="0" w:after="0"/>
              <w:jc w:val="center"/>
              <w:rPr/>
            </w:pPr>
            <w:r>
              <w:rPr>
                <w:rFonts w:eastAsia="Times New Roman" w:cs="Arial" w:ascii="Arial" w:hAnsi="Arial"/>
                <w:b/>
                <w:sz w:val="24"/>
                <w:szCs w:val="24"/>
                <w:lang w:eastAsia="es-ES"/>
              </w:rPr>
              <w:t>e).- Asesorar al concejo en la definición y evaluación de la auditoría externa que aquel puede requerir en virtud de esta ley.</w:t>
            </w:r>
          </w:p>
        </w:tc>
        <w:tc>
          <w:tcPr>
            <w:tcW w:w="215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rPr>
            </w:pPr>
            <w:r>
              <w:rPr>
                <w:rFonts w:eastAsia="Times New Roman" w:cs="Arial" w:ascii="Arial" w:hAnsi="Arial"/>
                <w:b/>
                <w:sz w:val="24"/>
                <w:szCs w:val="24"/>
                <w:lang w:eastAsia="es-ES"/>
              </w:rPr>
              <w:t>Artículo 29, de la Ley Nº 18.695, Orgánica Constitucional de Municipalidades</w:t>
            </w:r>
          </w:p>
        </w:tc>
        <w:tc>
          <w:tcPr>
            <w:tcW w:w="244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rPr>
            </w:pPr>
            <w:hyperlink r:id="rId9">
              <w:r>
                <w:rPr>
                  <w:rStyle w:val="InternetLink"/>
                </w:rPr>
                <w:t>Enlace</w:t>
              </w:r>
            </w:hyperlink>
          </w:p>
        </w:tc>
      </w:tr>
      <w:tr>
        <w:trPr/>
        <w:tc>
          <w:tcPr>
            <w:tcW w:w="2323"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eastAsia="Times New Roman" w:cs="Arial"/>
                <w:b/>
                <w:b/>
                <w:color w:val="4F81BD"/>
                <w:sz w:val="24"/>
                <w:szCs w:val="24"/>
                <w:lang w:eastAsia="es-ES"/>
              </w:rPr>
            </w:pPr>
            <w:r>
              <w:rPr>
                <w:rFonts w:eastAsia="Times New Roman" w:cs="Arial" w:ascii="Arial" w:hAnsi="Arial"/>
                <w:b/>
                <w:color w:val="4F81BD"/>
                <w:sz w:val="24"/>
                <w:szCs w:val="24"/>
                <w:lang w:eastAsia="es-ES"/>
              </w:rPr>
            </w:r>
          </w:p>
          <w:p>
            <w:pPr>
              <w:pStyle w:val="Normal"/>
              <w:spacing w:lineRule="auto" w:line="240" w:before="0" w:after="0"/>
              <w:jc w:val="center"/>
              <w:rPr>
                <w:rFonts w:ascii="Arial" w:hAnsi="Arial" w:cs="Arial"/>
                <w:b/>
                <w:b/>
              </w:rPr>
            </w:pPr>
            <w:r>
              <w:rPr>
                <w:rFonts w:eastAsia="Times New Roman" w:cs="Arial" w:ascii="Arial" w:hAnsi="Arial"/>
                <w:b/>
                <w:color w:val="4F81BD"/>
                <w:sz w:val="24"/>
                <w:szCs w:val="24"/>
                <w:lang w:eastAsia="es-ES"/>
              </w:rPr>
              <w:t>ADMINISTRADOR MUNICIPAL</w:t>
            </w:r>
          </w:p>
        </w:tc>
        <w:tc>
          <w:tcPr>
            <w:tcW w:w="393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l administrador municipal será el colaborador directo del alcalde en las tareas de Coordinación y gestión permanente del municipio, y en la elaboración y seguimiento del plan anual de acción municipal y ejercerá las atribuciones que señale el reglamento municipal y las que le delegue el alcalde, siempre que estén vinculadas con la naturaleza de su cargo.</w:t>
            </w:r>
          </w:p>
        </w:tc>
        <w:tc>
          <w:tcPr>
            <w:tcW w:w="215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rPr>
            </w:pPr>
            <w:r>
              <w:rPr>
                <w:rFonts w:eastAsia="Times New Roman" w:cs="Arial" w:ascii="Arial" w:hAnsi="Arial"/>
                <w:b/>
                <w:sz w:val="24"/>
                <w:szCs w:val="24"/>
                <w:lang w:eastAsia="es-ES"/>
              </w:rPr>
              <w:t>Artículo 30, de la Ley Nº 18.695, Orgánica Constitucional de Municipalidades</w:t>
            </w:r>
          </w:p>
        </w:tc>
        <w:tc>
          <w:tcPr>
            <w:tcW w:w="244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hyperlink r:id="rId10">
              <w:r>
                <w:rPr>
                  <w:rStyle w:val="InternetLink"/>
                </w:rPr>
                <w:t>Enlace</w:t>
              </w:r>
            </w:hyperlink>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alidadcolbun.cl/transparencia/remuper/muni/ley18695.pdf" TargetMode="External"/><Relationship Id="rId3" Type="http://schemas.openxmlformats.org/officeDocument/2006/relationships/hyperlink" Target="http://www.municipalidadcolbun.cl/transparencia/remuper/muni/ley18695.pdf" TargetMode="External"/><Relationship Id="rId4" Type="http://schemas.openxmlformats.org/officeDocument/2006/relationships/hyperlink" Target="http://www.municipalidadcolbun.cl/transparencia/remuper/muni/ley18695.pdf" TargetMode="External"/><Relationship Id="rId5" Type="http://schemas.openxmlformats.org/officeDocument/2006/relationships/hyperlink" Target="http://www.municipalidadcolbun.cl/transparencia/remuper/muni/ley18695.pdf" TargetMode="External"/><Relationship Id="rId6" Type="http://schemas.openxmlformats.org/officeDocument/2006/relationships/hyperlink" Target="http://www.municipalidadcolbun.cl/transparencia/remuper/muni/ley18695.pdf" TargetMode="External"/><Relationship Id="rId7" Type="http://schemas.openxmlformats.org/officeDocument/2006/relationships/hyperlink" Target="http://www.municipalidadcolbun.cl/transparencia/remuper/muni/ley18695.pdf" TargetMode="External"/><Relationship Id="rId8" Type="http://schemas.openxmlformats.org/officeDocument/2006/relationships/hyperlink" Target="http://www.municipalidadcolbun.cl/transparencia/remuper/muni/ley18695.pdf" TargetMode="External"/><Relationship Id="rId9" Type="http://schemas.openxmlformats.org/officeDocument/2006/relationships/hyperlink" Target="http://www.municipalidadcolbun.cl/transparencia/remuper/muni/ley18695.pdf" TargetMode="External"/><Relationship Id="rId10" Type="http://schemas.openxmlformats.org/officeDocument/2006/relationships/hyperlink" Target="http://www.municipalidadcolbun.cl/transparencia/remuper/muni/ley18695.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45:00Z</dcterms:created>
  <dc:creator>ycerda</dc:creator>
  <dc:description/>
  <dc:language>en-US</dc:language>
  <cp:lastModifiedBy>esteban</cp:lastModifiedBy>
  <dcterms:modified xsi:type="dcterms:W3CDTF">2014-08-08T19:45:00Z</dcterms:modified>
  <cp:revision>2</cp:revision>
  <dc:subject/>
  <dc:title/>
</cp:coreProperties>
</file>